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4]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商请将我校软件学院建成安徽省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算机技术与软件专业技术资格（水平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培训中心的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信息产业厅：</w:t>
      </w:r>
    </w:p>
    <w:p>
      <w:pPr>
        <w:pStyle w:val="TextBodyIndent"/>
        <w:spacing w:lineRule="exact" w:line="480"/>
        <w:rPr/>
      </w:pPr>
      <w:r>
        <w:rPr/>
        <w:t>我校软件学院已被信息产业部电子教育中心授权为“全国信息技术人才培训基地”。国家计算机技术与软件专业技术资格（水平）考试等级与类别较多、覆盖面较宽。我校拟利用现有的办学资源和优势，与贵厅合作，建设成为安徽省计算机技术与软件专业技术资格（水平）考试培训中心，由软件学院承担该资格（水平）考试各等级和类别等相关课程的培训和教学管理，为参加该资格（水平）考试的人员提供良好的培训和学习指导环境，为安徽省培训更多各类计算机和软件专业技术人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我校将立足安徽，积极与地方政府寻求各类合作，为安徽省信息化建设和发展培养各类人才，以推动区域经济的发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，盼复。</w:t>
      </w:r>
    </w:p>
    <w:p>
      <w:pPr>
        <w:pStyle w:val="Normal"/>
        <w:spacing w:lineRule="exact" w:line="3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二○○四年七月二十六日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信息  培训中心  函</w:t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120"/>
        <w:ind w:firstLine="5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380"/>
        <w:ind w:firstLine="320"/>
        <w:rPr/>
      </w:pPr>
      <w:r>
        <w:rPr>
          <w:rFonts w:ascii="仿宋_GB2312" w:hAnsi="仿宋_GB2312" w:eastAsia="仿宋_GB2312"/>
          <w:sz w:val="32"/>
        </w:rPr>
        <w:t>校对：高天芳                          录入：俞新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7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1:24:00Z</dcterms:created>
  <dc:creator>xmy</dc:creator>
  <dc:description/>
  <dc:language>en-US</dc:language>
  <cp:lastModifiedBy>xmy</cp:lastModifiedBy>
  <dcterms:modified xsi:type="dcterms:W3CDTF">2004-07-26T01:41:00Z</dcterms:modified>
  <cp:revision>6</cp:revision>
  <dc:subject/>
  <dc:title>校教字[2004]11号</dc:title>
</cp:coreProperties>
</file>